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942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servato all’uffic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. 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___________/_______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 ___________________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3.6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ervato all’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___________/_______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 ___________________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>Al D.S.G.A.</w:t>
      </w:r>
    </w:p>
    <w:p>
      <w:pPr>
        <w:pStyle w:val="Normal"/>
        <w:rPr/>
      </w:pPr>
      <w:r>
        <w:rPr/>
        <w:tab/>
        <w:t xml:space="preserve"> I.I.S. “Cambi – Serrani” – Falconara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l__ sottoscritt__________________________________________________ in servizio presso questo Istituto in qualità di Docente  / ATA  con contratto a tempo determinato / indetermina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a S.V. di assentarsi per gg.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al __________________ al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al __________________ al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al __________________ al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erie</w:t>
        <w:tab/>
        <w:tab/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anno scolastico precedente</w:t>
        <w:tab/>
        <w:tab/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anno scolastico corr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estività soppress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cupero ore svolte oltre il normale orario di servizio, precisamente nei giorni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lattia con certificato del medico curante o della guardia med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ay hospital / day surgery con certificato della struttura ospedalier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icovero ospedaliero con certificato della struttura ospedaliera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st ricovero con certificato del medico curante o della guardia medic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isita specialistica con certificato medico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nalisi cliniche con certificato della struttura ospedalie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rmesso retribuito pe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oncorsi /corsi agg.  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sindacale 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esami 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lutto 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donazione sangue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matrimoni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tivi personali/familiari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16"/>
          <w:szCs w:val="16"/>
        </w:rPr>
        <w:t xml:space="preserve">                               (specificare e dopo la fruizione consegnare in segreteria l’atto di notorietà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rmesso non retribuito per: 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16"/>
          <w:szCs w:val="16"/>
        </w:rPr>
        <w:t xml:space="preserve">                              (specificare e dopo la fruizione consegnare in segreteria l’atto di notorietà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spettativa per motivi di famiglia/studio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egge 104/92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tro caso previsto dalla normativa vigente: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8"/>
          <w:szCs w:val="28"/>
        </w:rPr>
        <w:t>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rmesso breve (non superiore alla metà delle ore di servizio giornaliero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giorno __________________dalle ore ___________ per un totale di ore ________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 recuperare  </w:t>
        <w:tab/>
      </w:r>
      <w:r>
        <w:rPr>
          <w:rFonts w:eastAsia="Symbol" w:cs="Symbol" w:ascii="Symbol" w:hAnsi="Symbol"/>
          <w:sz w:val="26"/>
          <w:szCs w:val="26"/>
        </w:rPr>
        <w:t></w:t>
      </w:r>
      <w:r>
        <w:rPr>
          <w:sz w:val="26"/>
          <w:szCs w:val="26"/>
        </w:rPr>
        <w:t xml:space="preserve"> in eccedenza rispetto l’orario di lavor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lconara M.ma, _____________________</w:t>
        <w:tab/>
        <w:tab/>
        <w:tab/>
        <w:tab/>
        <w:t>in f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STO SI AUTORIZZ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Direttore dei Servizi Generali e Amm.vi</w:t>
        <w:tab/>
        <w:tab/>
        <w:tab/>
        <w:t>Il Dirigente Scolas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ig.ra Fiorisa Sagrati </w:t>
        <w:tab/>
        <w:tab/>
        <w:tab/>
        <w:tab/>
        <w:tab/>
        <w:t>Prof.ssa Stefania Signor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      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9:00Z</dcterms:created>
  <dc:creator>pc_protocollo</dc:creator>
  <dc:description/>
  <cp:keywords/>
  <dc:language>en-US</dc:language>
  <cp:lastModifiedBy>silvia</cp:lastModifiedBy>
  <cp:lastPrinted>2015-11-05T10:58:00Z</cp:lastPrinted>
  <dcterms:modified xsi:type="dcterms:W3CDTF">2015-11-06T12:59:00Z</dcterms:modified>
  <cp:revision>2</cp:revision>
  <dc:subject/>
  <dc:title>Riservato all’ufficio:</dc:title>
</cp:coreProperties>
</file>