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Istituto d’Istruzione Superio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“L.Cambi – D.Serrani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FALCONARA MARITTIM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GETTO: Richiesta permesso (150 ore) per motivi di studi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Il/la sottoscritt________________________________________________in servizio presso quest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stituto in qualità di 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C H I E D 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alla S.V. un </w:t>
      </w:r>
      <w:r>
        <w:rPr>
          <w:b/>
          <w:sz w:val="24"/>
        </w:rPr>
        <w:t>PERMESSO RETRIBUITO PER MOTIVI DI STUD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___________________________dalle ore _____________alle ore ____________n. ore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___________________________dalle ore _____________alle ore ____________n. ore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___________________________dalle ore _____________alle ore ____________n. ore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i allegherà documentazione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rPr/>
      </w:pPr>
      <w:r>
        <w:rPr/>
        <w:t>Data__________________</w:t>
        <w:tab/>
        <w:tab/>
        <w:tab/>
        <w:tab/>
        <w:tab/>
        <w:t>Firma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RISERVATO ALLA SEGRETE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La comunicazione dell’assenza è pervenuta in data ___________________mezzo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DIRETTORE DEI SERV. GEN. AMM.VI</w:t>
        <w:tab/>
        <w:tab/>
        <w:tab/>
        <w:t>IL DIRIGENTE SCOLASTICO</w:t>
      </w:r>
    </w:p>
    <w:p>
      <w:pPr>
        <w:pStyle w:val="TextBody"/>
        <w:rPr/>
      </w:pPr>
      <w:r>
        <w:rPr/>
        <w:t xml:space="preserve">                </w:t>
      </w:r>
      <w:r>
        <w:rPr/>
        <w:t>(Sig.ra Fiorisa Sagrati)</w:t>
        <w:tab/>
        <w:tab/>
        <w:tab/>
        <w:tab/>
        <w:tab/>
        <w:t xml:space="preserve">   (Prof. ssa Stefania Signorin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7:32:00Z</dcterms:created>
  <dc:creator>LICEO SCIENTIFICO CAMBI</dc:creator>
  <dc:description/>
  <dc:language>en-US</dc:language>
  <cp:lastModifiedBy>utente</cp:lastModifiedBy>
  <cp:lastPrinted>2011-08-30T10:09:00Z</cp:lastPrinted>
  <dcterms:modified xsi:type="dcterms:W3CDTF">2011-08-30T08:09:00Z</dcterms:modified>
  <cp:revision>5</cp:revision>
  <dc:subject/>
  <dc:title/>
</cp:coreProperties>
</file>